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СЕЛЬСКОЕ ПОСЕЛЕНИЕ «МОГСОХО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2-7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октя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 определении схемы многомандатных избирательных округов для проведения выборов депутатов Совета депутатов МО СП «Могсохонский сомон» муниципального образования «Кижингинский район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унктом 2 статьи 18 Федерального закона №67-ФЗ « Об основных  гарантиях  избирательных прав и права на участие в референдуме  граждан Российской Федерации»,  пунктом 4 статьи 4 Федерального закона № 157-ФЗ « О внесении изменений в Федеральный закон « О политических  партиях» и Федеральный закон « Об основных гарантиях избирательных прав и права на участие в референдуме граждан Российской Федерации» Совет депутатов муниципального образования СП «Могсохонский сомон»  </w:t>
      </w:r>
      <w:r>
        <w:rPr>
          <w:b/>
          <w:color w:val="000000"/>
          <w:sz w:val="28"/>
          <w:szCs w:val="28"/>
        </w:rPr>
        <w:t>РЕШАЕТ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многомандатных избирательных округов для проведения выборов депутатов МО СП «Могсохонский сомон»  муниципального образования «Кижингинский район» (прилагается)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    Обнародоват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    Настоящее решение вступает в силу со дня его принятия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«Могсохонский сомон»</w:t>
        <w:tab/>
        <w:tab/>
        <w:tab/>
        <w:tab/>
        <w:tab/>
        <w:tab/>
        <w:t>Б.Б. Гомбоцыр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бразования СП «Могсохонский сом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</w:rPr>
        <w:t>2-7с от 17.10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овета депутатов муниципального  образования СП «Могсохонский сомон» муниципального образования «Кижингин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СОХОНСКИЙ ИЗБИРАТЕЛЬНЫЙ ОКРУГ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округа: село Могсохон</w:t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98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6:00Z</dcterms:created>
  <dc:creator>МО Баргузинский р-н</dc:creator>
  <dc:description/>
  <dc:language>en-US</dc:language>
  <cp:lastModifiedBy>Эрдэм</cp:lastModifiedBy>
  <cp:lastPrinted>2014-11-11T10:12:00Z</cp:lastPrinted>
  <dcterms:modified xsi:type="dcterms:W3CDTF">2023-06-14T04:36:00Z</dcterms:modified>
  <cp:revision>2</cp:revision>
  <dc:subject/>
  <dc:title>СОВЕТ ДЕПУТАТОВ</dc:title>
</cp:coreProperties>
</file>